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2"/>
          <w:sz w:val="44"/>
          <w:szCs w:val="44"/>
          <w:lang w:val="en-US" w:eastAsia="zh-CN" w:bidi="ar"/>
        </w:rPr>
        <w:t>海南省工业学校建设工程类项目遴选监理单位综合评分表</w:t>
      </w:r>
    </w:p>
    <w:tbl>
      <w:tblPr>
        <w:tblW w:w="1521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32"/>
        <w:gridCol w:w="9581"/>
        <w:gridCol w:w="1267"/>
        <w:gridCol w:w="1656"/>
      </w:tblGrid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评标内容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业绩</w:t>
            </w:r>
          </w:p>
        </w:tc>
        <w:tc>
          <w:tcPr>
            <w:tcW w:w="9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人提供近三年施工合同，每提供一个项目施工合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sz w:val="24"/>
                <w:szCs w:val="24"/>
              </w:rPr>
              <w:t>本项最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监理实施的组织与方案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总体施工组织布置及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sz w:val="24"/>
                <w:szCs w:val="24"/>
              </w:rPr>
              <w:t>小组根据总体施工组织布置及规划的实用性、可行性进行评价，较好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4"/>
                <w:szCs w:val="24"/>
              </w:rPr>
              <w:t>分，一般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宋体" w:hAnsi="宋体" w:cs="宋体"/>
                <w:sz w:val="24"/>
                <w:szCs w:val="24"/>
              </w:rPr>
              <w:t>分，较差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无此项内容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建设项目工程监理相关需求制作方案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主要工程项目的施工方案、方法与技术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sz w:val="24"/>
                <w:szCs w:val="24"/>
              </w:rPr>
              <w:t>小组根据施工方案、方法与技术措施是否符合实际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科学合理方面进行评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好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般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差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无此项内容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进度工期保证体系及保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sz w:val="24"/>
                <w:szCs w:val="24"/>
              </w:rPr>
              <w:t>小组根据进度工期整体的完整性，保证措施合理性进行评价，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4"/>
                <w:szCs w:val="24"/>
              </w:rPr>
              <w:t>分，较差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宋体" w:hAnsi="宋体" w:cs="宋体"/>
                <w:sz w:val="24"/>
                <w:szCs w:val="24"/>
              </w:rPr>
              <w:t>分，一般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分，无此项内容不得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安全、环保、文明施工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sz w:val="24"/>
                <w:szCs w:val="24"/>
              </w:rPr>
              <w:t>小组根据安全施工作业、安全培训及安全检查措施等方面进行评价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较好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般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差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无此项内容不得分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项目风险预测与防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事故应急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小组根据安防范措施、应急预案的实用性、可行性进行评价，较好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，一般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较差的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无此项内容不得分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信用等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优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良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较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一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待定和较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会征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列入失信名单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有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服务函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无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材料完整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料装订成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骑缝章整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，普通装订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驻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定安县范围内有现场管理人员长期驻点的，提供居住证明或房屋租赁证明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；无此项服务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ahoma" w:hAnsi="Tahoma" w:cs="Tahoma"/>
      <w:color w:val="000000"/>
      <w:sz w:val="22"/>
      <w:szCs w:val="22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5:00Z</dcterms:created>
  <dc:creator>DX</dc:creator>
  <dc:description/>
  <dc:language>en-US</dc:language>
  <cp:lastModifiedBy>李文亮</cp:lastModifiedBy>
  <cp:lastPrinted>2022-01-05T10:27:00Z</cp:lastPrinted>
  <dcterms:modified xsi:type="dcterms:W3CDTF">2024-08-23T12:19:37Z</dcterms:modified>
  <cp:revision>1</cp:revision>
  <dc:subject/>
  <dc:title>海南省农垦实验中学零星工程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CF176F884EAC86C6EA4D64F8978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